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7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47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«МФК Новое Финансирование» к Ибатуллиной А.А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АйДи Коллект» к Ибатуллиной А.А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батуллиной А.А. (паспорт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года) в пользу ООО «МФК Новое Финансирование»  (ОГРН 1166196099057) задолженность по договору потребительского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 от 25 декабря 2020, в общем размере 33 300 рублей, в том числе: основной долг – 15 000 рублей, проценты за пользование займом – 18 3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ая сумма в размере 1 199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