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6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46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Экспресс-Кредит» к Губайдулину Р.С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Экспресс-Кредит» к Губайдулину Р.С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байдулина Р.С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года) в пользу ООО «Экспресс-Кредит» (ОГРН 1118602006786) задолженность по договору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6 декабря 2019 года, заключенному между ООО МК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Губайдуллиным Р.С., в общем размере 27 000 рублей, в том числе: основной долг – 9 000 рублей, проценты за пользование займом – 18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1 000 рублей и 1 010 рублей в прядке возмещения расходов по оплате услуг представителя и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