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УИД: 16</w:t>
      </w:r>
      <w:r>
        <w:rPr>
          <w:b/>
          <w:bCs/>
          <w:spacing w:val="60"/>
          <w:sz w:val="28"/>
          <w:szCs w:val="28"/>
          <w:lang w:val="en-US"/>
        </w:rPr>
        <w:t>MS</w:t>
      </w:r>
      <w:r>
        <w:rPr>
          <w:b/>
          <w:bCs/>
          <w:spacing w:val="60"/>
          <w:sz w:val="28"/>
          <w:szCs w:val="28"/>
        </w:rPr>
        <w:t>0104-01-2022-001595-48</w:t>
      </w:r>
    </w:p>
    <w:p>
      <w:pPr>
        <w:pStyle w:val="Normal"/>
        <w:jc w:val="right"/>
        <w:rPr>
          <w:b/>
          <w:b/>
          <w:spacing w:val="3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Дело № 2-911/1/2022</w:t>
      </w:r>
    </w:p>
    <w:p>
      <w:pPr>
        <w:pStyle w:val="Normal"/>
        <w:spacing w:before="24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right" w:pos="918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1 июня 2022 года</w:t>
        <w:tab/>
        <w:t>город Заинск Республики Татарстан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секретарем судебного заседания Мухаметзяновой А.Р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 МФК «Займер» к Арсланову С.А. о взыскании задолженности по договору потребительского микрозайма № &lt;&gt;от 20.05.2021 в общем размере 27 500 руб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 статьями 197–199, 233–235, 98 ГПК 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 МФК «Займер» к Арсланову С.А. о взыскании задолженности по договору потребительского микрозайма № &lt;&gt;от 20.05.2021 в общем размере 27 500 руб. удовлетворить полность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 ООО «МФК «Займер» (ИНН: 4205271785, ОГРН: 1134205019189 от 20.08.2013, место нахождения: ул. Октябрьская Магистраль, д. 3, оф. 906, г. Новосибирск) с Арсланова С.А., &lt;&gt;года рождения, уроженца &lt;&gt; Республики Татарстан (паспорт гражданина РФ серия &lt;&gt;№ &lt;&gt;, выдан: 31.01.2014 Отделом УФМС России по Республике Татарстан в г. &lt;&gt;, код подразделения: &lt;&gt;) задолженность по договору потребительского микрозайма № &lt;&gt;от 20.05.2021 в общем размере 27 500 (Двадцать семь тысяч пятьсот) руб. 00 коп., состоящую из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сроченной суммы основного долга в размере 11 000 (Одиннадцать тысяч) руб. 00 коп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центов за пользование займом за период с 21.05.2021 по 20.05.2022 в размере 15 819 (Пятнадцать тысяч восемьсот девятнадцать) руб. 74 коп.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устойки (пени) за период с 20.06.2021 по 20.05.2022 в размере 680 (Шестьсот восемьдесят) руб. 26 коп.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 ООО «МФК «Займер» (ИНН: 4205271785, ОГРН: 1134205019189 от 20.08.2013, место нахождения: ул. Октябрьская Магистраль, д. 3, оф. 906, г. Новосибирск) с Арсланова С.А., &lt;&gt; года рождения, уроженца &lt;&gt; (паспорт гражданина РФ серия &lt;&gt;№ &lt;&gt;, выдан: &lt;&gt;Отделом УФМС России по Республике Татарстан в г. &lt;&gt;, код подразделения: &lt;&gt;) судебные расходы по уплате государственной пошлины за рассмотрение иска в размере 1 025 (Одна тысяча двадцать пять) руб. 00 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в течение семи дней со дня вручения ему копии этого решения заявление об отмене заочного решения в порядке, предусмотренном статьями 237–238 ГПК РФ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–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09"/>
          <w:tab w:val="right" w:pos="9186" w:leader="none"/>
        </w:tabs>
        <w:spacing w:before="24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sectPr>
      <w:headerReference w:type="default" r:id="rId2"/>
      <w:headerReference w:type="first" r:id="rId3"/>
      <w:type w:val="nextPage"/>
      <w:pgSz w:w="11906" w:h="16838"/>
      <w:pgMar w:left="187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