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133-76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639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емановского В.И. к ООО «ТЕО» о взыскании уплаченных денежных средств в размере 55 000 руб. в связи с отказом от исполнения договора об оказании услуг (опционного договора), неустойки (пени) за нарушение срока возврата денежных средств в размере 5 500 руб., компенсации морального вреда в размере 5 000 руб. за нарушение прав потребителя, с привлечением к участию в деле в качестве третьего лица, не заявляющего самостоятельных требований относительно предмета спора, на стороне ответчика ООО «&lt;&gt;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представителя истца по доверенности (копии в деле) Мурдахановой Е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31"/>
        <w:spacing w:before="240" w:after="0"/>
        <w:jc w:val="left"/>
        <w:rPr/>
      </w:pPr>
      <w:r>
        <w:rPr>
          <w:sz w:val="28"/>
          <w:szCs w:val="28"/>
        </w:rPr>
        <w:t>руководствуясь статьями 198–199, 233–235, 103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Шемановского В.И. к ООО «ТЕО» о взыскании уплаченных денежных средств в размере 55 000 руб. в связи с отказом от исполнения договора об оказании услуг (опционного договора), неустойки (пени) за нарушение срока возврата денежных средств в размере 5 500 руб., компенсации морального вреда в размере 5 000 руб. за нарушение прав потребителя удовлетворить частич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Шемановского В.И., &lt;&gt;года рождения, уроженца &lt;&gt;(паспорт гражданина РФ серия &lt;&gt;№ &lt;&gt;, выдан: &lt;&gt;Отделом внутренних дел г. &lt;&gt;и &lt;&gt;района Республики Татарстан, код подразделения: &lt;&gt;) с ООО «ТЕО» (ИНН: 7842185588, ОГРН: 1207800135806 от 20.10.2020, адрес: 191036, г. Санкт-Петербург, пр-т Лиговский, д. 10/118, литер А, помещ. 233-Н, оф. 5144) денежные средства в общем размере 84 118 (Восемьдесят четыре тысячи сто восемнадцать) руб. 51 коп., состоящие из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асти уплаченных денежных средств </w:t>
      </w:r>
      <w:r>
        <w:rPr>
          <w:sz w:val="28"/>
          <w:szCs w:val="28"/>
        </w:rPr>
        <w:t xml:space="preserve">по опционному договору № &lt;&gt; от 28.01.2022 за период с &lt;&gt;по &lt;&gt;(311 дней) </w:t>
      </w:r>
      <w:r>
        <w:rPr>
          <w:rFonts w:eastAsia="Calibri"/>
          <w:sz w:val="28"/>
          <w:szCs w:val="28"/>
        </w:rPr>
        <w:t xml:space="preserve">в размере 46 861 (Сорок шесть тысяч восемьсот шестьдесят один) руб. 48 коп. </w:t>
      </w:r>
      <w:r>
        <w:rPr>
          <w:sz w:val="28"/>
          <w:szCs w:val="28"/>
        </w:rPr>
        <w:t>в связи с отказом от исполнения абонентского договора об оказании услуг по программе &lt;&gt; «&lt;&gt;» (сертификат № &lt;&gt;от 28.01.2022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устойки (пени) за нарушение срока удовлетворения требования потребителя по возврату денежных средств за период с </w:t>
      </w:r>
      <w:r>
        <w:rPr>
          <w:sz w:val="28"/>
          <w:szCs w:val="28"/>
        </w:rPr>
        <w:t>&lt;&gt;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>&lt;&gt;</w:t>
      </w:r>
      <w:r>
        <w:rPr>
          <w:rFonts w:eastAsia="Calibri"/>
          <w:sz w:val="28"/>
          <w:szCs w:val="28"/>
        </w:rPr>
        <w:t>в размере 4 217 (Четыре тысячи двести семнадцать) руб. 53 коп.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енсации морального вреда за нарушение прав потребителя в размере 5 000 (Пять тысяч) руб. 00 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трафа за несоблюдение в добровольном порядке удовлетворения требований потребителя в размере 50 % (Пятьдесят процентов) от суммы, присужденной судом в пользу потребителя, в размере 28 039 (Двадцать восемь тысяч тридцать девять) руб. 50 ко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 «ТЕО» (ИНН: 7842185588, ОГРН: 1207800135806 от 20.10.2020, адрес: 191036, г. Санкт-Петербург, пр-т Лиговский, д. 10/118, литер А, помещ. 233-Н, оф. 5144) в доход бюджета Заинского муниципального района Республики Татарстан государственную пошлину за рассмотрение иска в размере 2 032</w:t>
      </w:r>
      <w:r>
        <w:rPr>
          <w:rFonts w:eastAsia="Calibri"/>
          <w:sz w:val="28"/>
          <w:szCs w:val="28"/>
        </w:rPr>
        <w:t> (Две тысячи тридцать два) руб. 00 коп., от уплаты которой был освобожден ист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356" w:leader="none"/>
        </w:tabs>
        <w:spacing w:before="240" w:after="120"/>
        <w:rPr/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