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088-17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629/1/2022</w:t>
      </w:r>
    </w:p>
    <w:p>
      <w:pPr>
        <w:pStyle w:val="Normal"/>
        <w:spacing w:before="24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Адельшиной З.Н. о взыскании задолженности по кредитному договору № &lt;&gt;от 29.12.2010 в размере 46 086,80 руб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Адельшиной З.Н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О «Банк Русский Стандарт» (ИНН: 7707056547, ОГРН: 1027739210630) к Адельшиной З.Н., &lt;&gt;года рождения, уроженке &lt;&gt;(паспорт гражданина РФ серия &lt;&gt;№ &lt;&gt;, выдан: &lt;&gt;МВД по Республике Татарстан, код подразделения: &lt;&gt;) о взыскании задолженности по кредитному договору № &lt;&gt;от 29.12.2010 за период с &lt;&gt;в общем размере 46 086 (Сорок шесть тысяч восемьдесят шесть) руб. 80 коп., состоящей из суммы просроченного основного долга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