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087-20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628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Климову В.Г. о взыскании задолженности по кредитному договору № &lt;&gt;от 09.11.2005 в размере 35 869,95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 «Банк Русский Стандарт» к Климову В.Г. о взыскании задолженности по кредитному договору № &lt;&gt;от 09.11.2005 в размере 35 869,95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Банк Русский Стандарт» (ИНН: 7707056547, ОГРН: 1027739210630 от 03.10.2002, адрес: 105187, ул. Ткацкая, д. 36, г. Москва) с Климова В.Г., &lt;&gt;года рождения, уроженца &lt;&gt; (паспорт гражданина РФ серия &lt;&gt;№ &lt;&gt;, выдан: 13.05.2008 Отделением УФМС России по Республике Татарстан в &lt;&gt;районе, код подразделения: &lt;&gt;) задолженность по кредитному договору № &lt;&gt;от 09.11.2005 в общем размере 35 869 (Тридцать пять тысяч восемьсот шестьдесят девять) руб. 95 коп., состоящую из просроченной суммы основного долг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Банк Русский Стандарт» (ИНН: 7707056547, ОГРН: 1027739210630 от 03.10.2002, адрес: 105187, ул. Ткацкая, д. 36, г. Москва) с Климова В.Г., &lt;&gt;года рождения, уроженца &lt;&gt; (паспорт гражданина РФ серия &lt;&gt;№ &lt;&gt;, выдан: &lt;&gt;Отделением УФМС России по Республике Татарстан в &lt;&gt;районе, код подразделения: &lt;&gt;) судебные расходы по уплате государственной пошлины за рассмотрение иска в размере 1 276 (Одна тысяча двести семьдесят шесть) руб. 1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