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1061-9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2-608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АльфаСтрахование» к Кайзер А.Н. о взыскании в порядке регресса денежных средств в размере произведенной и возмещенной страховой выплаты в счет возмещения вреда, причиненного ДТП от 10.08.2019, в размере 25 800 руб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39, 173, 198–199, 93, 98 ГПК 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Исковые требования АО «АльфаСтрахование» к Кайзер А.Н.о взыскании в порядке регресса денежных средств в размере возмещенной страховой выплаты, произведенной на основании акта о страховом случае № &lt;&gt;от 10.09.2019, платежного поручения № &lt;&gt;от 11.09.2019 на сумму 25 800 (Двадцать пять тысяч восемьсот) руб. 00 коп., в счет возмещения вреда, причиненного произошедшим 10.08.2019 в 05:22 ДТП по адресу: &lt;&gt;, с участием транспортных средст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под управлением Кайзер А.Н., принадлежащего на праве собственности &lt;&gt;, гражданская ответственность которой была застрахована по договору ОСАГО (полис &lt;&gt;№ &lt;&gt;) в АО «АльфаСтрахование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&lt;&gt;» с г/н &lt;&gt;, принадлежащего на праве собственности &lt;&gt;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лность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АО «АльфаСтрахование» (ИНН: 7713056834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7739431730 от 22.10.2002; адрес: 115162, г. Москва, ул. Шаболовка, д. 31, стр. Б) с Кайзер А.Н., &lt;&gt;года рождения, уроженца &lt;&gt; (ИНН: 164704599149; паспорт гражданина РФ серия &lt;&gt;№ &lt;&gt;, выдан: &lt;&gt;Отделом УФМС России по Республике Татарстан в городе &lt;&gt;, код подразделения: &lt;&gt;; водительское удостоверение: &lt;&gt;№ &lt;&gt;от &lt;&gt;) в порядке регресса 25 800 (Двадцать пять тысяч восемьсот) руб. 00 коп., возмещенных в счет страхового возмещения в счет возмещения вреда, причиненного ДТП.</w:t>
      </w:r>
    </w:p>
    <w:p>
      <w:pPr>
        <w:pStyle w:val="Normal"/>
        <w:numPr>
          <w:ilvl w:val="0"/>
          <w:numId w:val="2"/>
        </w:numPr>
        <w:ind w:left="709" w:hanging="502"/>
        <w:jc w:val="both"/>
        <w:rPr/>
      </w:pPr>
      <w:r>
        <w:rPr>
          <w:sz w:val="28"/>
          <w:szCs w:val="28"/>
        </w:rPr>
        <w:t>Выдать АО «АльфаСтрахование» (ИНН: 7713056834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7739431730 от 22.10.2002; адрес: 115162, г. Москва, ул. Шаболовка, д. 31, стр. Б) в связи с признанием иска ответчиком на основании абз. 2 подп. 3 п. 1 ст. 333.40 НК РФ справку на возврат 70 % (Семидесяти процентов) излишне уплаченной на основании платежного поручения № &lt;&gt;от 21.01.2022 на сумму 974 руб. государственной пошлины в размере 681 (Шестьсот восемьдесят один) руб. 80 коп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Взыскать в пользу АО «АльфаСтрахование» (ИНН: 7713056834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7739431730 от 22.10.2002; адрес: 115162, г. Москва, ул. Шаболовка, д. 31, стр. Б) с Кайзер А.Н., &lt;&gt;года рождения, уроженца &lt;&gt;(ИНН: &lt;&gt;; паспорт гражданина РФ серия &lt;&gt;№ &lt;&gt;, выдан: &lt;&gt;Отделом УФМС России по Республике Татарстан в городе &lt;&gt;, код подразделения: &lt;&gt;; водительское удостоверение: &lt;&gt;№ &lt;&gt;от &lt;&gt;) судебные расходы по уплате 30 % (Тридцати процентов) от уплаченной государственной пошлины за рассмотрение иска в размере 292 (Двести девяносто два) руб. 2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