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01048-40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595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1апре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Право онлайн» к Преженникову А.Е. о взыскании задолженности по договору потребительского микрозайма № &lt;&gt;от 28.06.2021, заключенному с ООО МКК «&lt;&gt;», в общем размере 10 000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ООО МКК «&lt;&gt;»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Право онлайн» к Преженникову А.Е. о взыскании задолженности по договору потребительского микрозайма № &lt;&gt;от 28.06.2021, заключенному с ООО МКК «&lt;&gt;», в общем размере 10 000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Право онлайн» (ИНН: 5407973997, ОГРН: 1195476020343 от 14.03.2019, адрес: 630005, Новосибирская область, г. Новосибирск, ул. Фрунзе, д. 88, эт./оф. 2/21) с Преженникова А.Е., &lt;&gt; года рождения, уроженца &lt;&gt;(паспорт гражданина РФ серия &lt;&gt;№ &lt;&gt;, выдан: &lt;&gt;Отделом внутренних дел г. &lt;&gt;и &lt;&gt;района Республики Татарстан, код подразделения: &lt;&gt;) задолженность по договору потребительского микрозайма № &lt;&gt;от 28.06.2021, заключенному с ООО МКК «&lt;&gt;», в общем размере 10 000 (Десять тысяч) руб. 00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4 000 (Четыре тысячи) руб. 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&lt;&gt;по &lt;&gt;в размере 6 000 (Шесть тысяч) руб. 00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Право онлайн» (ИНН: 5407973997, ОГРН: 1195476020343 от 14.03.2019, адрес: 630005, Новосибирская область, г. Новосибирск, ул. Фрунзе, д. 88, эт./оф. 2/21) с Преженникова А.Е., &lt;&gt;года рождения, уроженца &lt;&gt; (паспорт гражданина РФ серия &lt;&gt;№ &lt;&gt;, выдан: &lt;&gt;Отделом внутренних дел г. &lt;&gt;и &lt;&gt;района Республики Татарстан, код подразделения: &lt;&gt;) судебные расходы по уплате государственной пошлины за рассмотрение иска в размере 400 (Четыреста) руб. 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