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976-6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56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 «Газпром трансгаз Казань» к Белецкой М.С. о взыскании задолженности за потребленный сетевой газ за период с &lt;&gt;, а также неустойки (пени) в общем размере 1 468,80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ое требование ООО «Газпром трансгаз Казань» к Белецкой М.С. о взыскании задолженности за потребленный сетевой газ за период с &lt;&gt;, а также неустойки (пени) в общем размере 1 468,80 руб. удовлетворить полность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ООО «Газпром трансгаз Казань» (ИНН: 1600000036, ОГРН: 1021603624921 от 18.11.2002, адрес: 420073, ул. Аделя Кутуя, д. 41, г. Казань, Республика Татарстан) с Белецкой М.С., &lt;&gt;года рождения, уроженки &lt;&gt; (паспорт гражданина РФ серия &lt;&gt;№ &lt;&gt;, выдан: &lt;&gt;отделом внутренних дел г. &lt;&gt;Республики Татарстан, код подразделения: &lt;&gt;) денежные средства в общем размере 1 468 (Одна тысяча четыреста шестьдесят восемь) руб. 80 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лженности за потребленный сетевой газ по адресу: &lt;&gt;, за период с &lt;&gt;в размере 1 451 (Одна тысяча четыреста пятьдесят один) руб. 02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в размере 17 (Семнадцать) руб. 78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Газпром трансгаз Казань» (ИНН: 1600000036, ОГРН: 1021603624921 от 18.11.2002, адрес: 420073, ул. Аделя Кутуя, д. 41, г. Казань, Республика Татарстан) с Белецкой М.С., &lt;&gt;года рождения, уроженки &lt;&gt; (паспорт гражданина РФ серия &lt;&gt; № &lt;&gt;, выдан: &lt;&gt;отделом внутренних дел &lt;&gt;, код подразделения: &lt;&gt;) судебные расходы по уплате государственной пошлины за рассмотрение иска в размере 400 (Четыреста) 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