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0975-65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564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 «Газпром трансгаз Казань» к Соловьеву С.П. о взыскании задолженности за потребленный сетевой газ за период с &lt;&gt;, а также неустойки (пени) в общем размере 4 086,38 руб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8"/>
        </w:rPr>
        <w:t>Исковое требование ООО «Газпром трансгаз Казань» к Соловьеву С.П. о взыскании задолженности за потребленный сетевой газ за период с &lt;&gt;, а также неустойки (пени) в общем размере 4 086,38 руб. удовлетворить полность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зыскать в пользу ООО «Газпром трансгаз Казань» (ИНН: 1600000036, ОГРН: 1021603624921 от 18.11.2002, адрес: 420073, ул. Аделя Кутуя, д. 41, г. Казань, Республика Татарстан) с Соловьева С.П., &lt;&gt; года рождения, уроженца &lt;&gt;(&lt;&gt;) (паспорт гражданина РФ серия &lt;&gt;№ &lt;&gt;, выдан: &lt;&gt;МВД по Республике Татарстан, код подразделения: &lt;&gt;) денежные средства в общем размере 4 086 (Четыре тысячи восемьдесят шесть) руб. 38 коп., состоящие из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олженности за потребленный сетевой газ по адресу: &lt;&gt;, за период с &lt;&gt;в размере 3 538 (Три тысячи пятьсот тридцать восемь) руб. 96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за период с &lt;&gt;в размере 547 (Пятьсот сорок семь) руб. 42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Газпром трансгаз Казань» (ИНН: 1600000036, ОГРН: 1021603624921 от 18.11.2002, адрес: 420073, ул. Аделя Кутуя, д. 41, г. Казань, Республика Татарстан) с Соловьева С.П., &lt;&gt;года рождения, уроженца &lt;&gt;(&lt;&gt;) (паспорт гражданина РФ серия &lt;&gt;№ &lt;&gt;, выдан: &lt;&gt;МВД по Республике Татарстан, код подразделения: &lt;&gt;) судебные расходы по уплате государственной пошлины за рассмотрение иска в размере 400 (Четыреста) 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