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0863-13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505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 апре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Право онлайн» к Гарифуллину Р.М. о взыскании задолженности по договору потребительского микрозайма № &lt;&gt;от 19.11.2020, заключенному с ООО МКК «&lt;&gt;», в общем размере 40 000 руб., с привлечением к участию в деле в качестве третьего лица, не заявляющего самостоятельных требований относительно предмета спора, на стороне истца ООО МКК «&lt;&gt;»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«Право онлайн» к Гарифуллину Р.М. о взыскании задолженности по договору потребительского микрозайма № &lt;&gt;от 19.11.2020, заключенному с ООО МКК «&lt;&gt;», в общем размере 40 000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Право онлайн» (ИНН: &lt;&gt;, ОГРН: &lt;&gt;от 14.03.2019, адрес: &lt;&gt;) с Гарифуллина Р.М., &lt;&gt;года рождения, уроженца &lt;&gt;(паспорт гражданина РФ серия &lt;&gt;№ &lt;&gt;, выдан: &lt;&gt;Отделением УФМС России по Республике Татарстан в &lt;&gt;районе, код подразделения: &lt;&gt;) задолженность по договору потребительского микрозайма № &lt;&gt;от 19.11.2020, заключенному с ООО МКК «&lt;&gt;», в общем размере 40 000 (Сорок тысяч) руб. 00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16 000 (Шестнадцать тысяч) руб. 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займом за период с &lt;&gt;по &lt;&gt;в размере 24 000 (Двадцать четыре тысячи) руб. 00 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Право онлайн» (ИНН: &lt;&gt;, ОГРН: &lt;&gt;от 14.03.2019, адрес: &lt;&gt;) с Гарифуллина Р.М., &lt;&gt;года рождения, уроженца &lt;&gt;(паспорт гражданина РФ серия &lt;&gt;№ &lt;&gt;, выдан: &lt;&gt;Отделением УФМС России по Республике Татарстан в &lt;&gt;районе, код подразделения: &lt;&gt;) судебные расходы по уплате государственной пошлины за рассмотрение иска в размере 1 400 (Одна тысяча четыреста) руб. 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