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2-000799-11</w:t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472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18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1 марта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 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 «Право онлайн» к Шибаевой Е.С. о взыскании задолженности по договору потребительского микрозайма № &lt;&gt;от 02.06.2021, заключенному с ООО МКК «&lt;&gt;», в общем размере 44 000 руб., с привлечением к участию в деле в качестве третьего лица, не заявляющего самостоятельных требований относительно предмета спора, на стороне истца ООО МКК «&lt;&gt;»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7–199, 233–235, 98 ГПК 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 «Право онлайн» к Шибаевой Е.С. о взыскании задолженности по договору потребительского микрозайма № &lt;&gt;от 02.06.2021, заключенному с ООО МКК «&lt;&gt;», в общем размере 44 000 руб. удовлетворить полност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ООО «Право онлайн» (ИНН: &lt;&gt;, ОГРН: &lt;&gt;от 14.03.2019, адрес: &lt;&gt;) с Шибаевой Е.С., &lt;&gt;года рождения (паспорт гражданина РФ серия &lt;&gt;№ &lt;&gt;, выдан: &lt;&gt;Отделением УФМС России по Республике Татарстан в г. &lt;&gt;, код подразделения: &lt;&gt;; ИНН: &lt;&gt;) задолженность по договору потребительского микрозайма № &lt;&gt;от 02.06.2021, заключенному с ООО МКК «&lt;&gt;», в общем размере 44 000 (Сорок четыре тысячи) руб. 00 коп., состоящую из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роченной суммы основного долга в размере 20 000 (Двадцать тысяч) руб. 00 коп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нтов за пользование займом за период с &lt;&gt;по &lt;&gt;в размере 24 000 (Двадцать четыре тысячи) руб. 00 коп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ООО «Право онлайн» (ИНН: &lt;&gt;, ОГРН: &lt;&gt;от 14.03.2019, адрес: &lt;&gt;) с Шибаевой Е.С., &lt;&gt;года рождения (паспорт гражданина РФ серия &lt;&gt; № &lt;&gt;, выдан: &lt;&gt;Отделением УФМС России по Республике Татарстан в г. &lt;&gt;, код подразделения: &lt;&gt;; ИНН: &lt;&gt;) судебные расходы по уплате государственной пошлины за рассмотрение иска в размере 1 520 (Одна тысяча пятьсот двадцать) руб. 00 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в течение семи дней со дня вручения ему копии этого решения заявление об отмене заочного решения в порядке, предусмотренном статьями 237–238 ГПК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9"/>
          <w:tab w:val="right" w:pos="918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