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26-01-2021-002714-68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433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 «Сетевая компания» к Фатхутдинову И.Ф. о взыскании задолженности за неучтенное (бездоговорное) потребление электроэнергии на объекте, расположенном на земельном участке с кадастровым номером &lt;&gt; по адресу: &lt;&gt;, за период с &lt;&gt; по &lt;&gt;в размере 31 363,75 руб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&lt;&gt; (копия доверенности в деле)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ое требование АО «Сетевая компания» к Фатхутдинову И.Ф. о взыскании задолженности за неучтенное (бездоговорное) потребление электроэнергии на объекте, расположенном на земельном участке с кадастровым номером &lt;&gt;по адресу: &lt;&gt;, за период с &lt;&gt;по &lt;&gt;в размере 31 363,75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Сетевая компания» (ИНН: &lt;&gt;, ОГРН: &lt;&gt;от 11.10.2002, адрес: &lt;&gt;) с Фатхутдинова И.Ф., &lt;&gt;года рождения, уроженца &lt;&gt; (ИНН: &lt;&gt;; паспорт гражданина РФ серия &lt;&gt;№ &lt;&gt;, выдан: &lt;&gt; Республики Татарстан) задолженность за неучтенное (бездоговорное) потребление электроэнергии в общем размере 31 363 (Тридцать одна тысяча триста шестьдесят три) руб. 75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Сетевая компания» (ИНН: &lt;&gt;, ОГРН: &lt;&gt;от 11.10.2002, адрес: &lt;&gt;) с Фатхутдинова И.Ф., &lt;&gt;года рождения, уроженца &lt;&gt; (ИНН: &lt;&gt;; паспорт гражданина РФ серия &lt;&gt;№ &lt;&gt;, выдан: &lt;&gt;Республики Татарстан) судебные расходы по уплате государственной пошлины за рассмотрение иска в размере 1 140 (Одна тысяча сто сорок) руб. 91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