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684-65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432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Защита» к Ибатуллиной А.А. о взыскании задолженности по договору потребительского микрозайма № &lt;&gt;от 20.12.2020, заключенному с ООО МФК «&lt;&gt;», в размере 38 162,91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АО МФК 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Защита» к Ибатуллиной А.А. о взыскании задолженности по договору потребительского микрозайма № &lt;&gt;от 20.12.2020, заключенному с ООО МФК «&lt;&gt;», в размере 38 162,91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Защита» (ИНН: &lt;&gt;, ОГРН: &lt;&gt;от 09.10.2017, адрес: &lt;&gt;) с Ибатуллиной А.А., &lt;&gt;года рождения, уроженки &lt;&gt; (паспорт гражданина РФ серия &lt;&gt;№ &lt;&gt;, выдан: 29.10.2018 ГУ МВД России по г. &lt;&gt;и &lt;&gt;области, код подразделения: &lt;&gt;) задолженность по договору потребительского микрозайма № &lt;&gt;от 20.12.2020, заключенному с ООО МФК «&lt;&gt;», в общем размере 38 162 (Тридцать восемь тысяч сто шестьдесят два) руб. 91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6 634 (Шестнадцать тысяч шестьсот тридцать четыре) руб. 46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21 267 (Двадцать одна тысяча двести шестьдесят семь) руб. 98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по &lt;&gt;в размере 260 (Двести шестьдесят) руб. 47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Защита» (ИНН: &lt;&gt;, ОГРН: &lt;&gt;от 09.10.2017, адрес: &lt;&gt;) с Ибатуллиной А.А., &lt;&gt;года рождения, уроженки &lt;&gt;(паспорт гражданина РФ серия &lt;&gt; № &lt;&gt;, выдан: &lt;&gt;, код подразделения: &lt;&gt;) судебные расходы по уплате государственной пошлины за рассмотрение иска в размере 1 344 (Одна тысяча триста сорок четыре) руб. 86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