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5-01-2022-000048-77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388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1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 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 «Банк Русский Стандарт» к Перцевой Е. А. о взыскании задолженности по кредитному договору &lt;&gt;от &lt;&gt;в размере 18 992,31 руб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, 233–235, 98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 «Банк Русский Стандарт» к Перцевой Е. А. о взыскании задолженности по кредитному договору № &lt;&gt; от &lt;&gt;в размере 18 992,31 руб. удовлетворить полност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О «Банк Русский Стандарт» (&lt;&gt;) с Перцевой Е. А., &lt;&gt;) задолженность по кредитному договору № &lt;&gt; от &lt;&gt;в общем размере 18 992 (Восемнадцать тысяч девятьсот девяносто два) руб. 31 коп., состоящую из просроченной суммы основного долг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О «Банк Русский Стандарт» (&lt;&gt;) с Перцевой Е. А., &lt;&gt;судебные расходы по уплате государственной пошлины за рассмотрение иска в размере 759 (Семьсот пятьдесят девять) руб. 69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18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