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595-41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387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усаинова Т.М. к Кондратьеву А.В. о взыскании неосновательного обогащения в размере стоимости переданного транспортного средства 35 000 руб. в связи с несоблюдением письменной формы сделки при заключении договора купли-продажи транспортного средства «&lt;&gt;»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&lt;&gt;) с г/н &lt;&gt;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ца Хусаинова Т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&lt;&gt; (ордер в деле)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, 100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ое требование Хусаинова Т.М. к Кондратьеву А.В.о взыскании задолженности по договору купли-продажи транспортного средства «&lt;&gt;»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&lt;&gt;) с г/н &lt;&gt;в размере 35 0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Хусаинова Т.М., &lt;&gt;года рождения, уроженца &lt;&gt; (паспорт гражданина РФ серия &lt;&gt;№ &lt;&gt;, выдан: &lt;&gt;Отделом внутренних дел г. &lt;&gt;и &lt;&gt;района Республики Татарстан, код подразделения: &lt;&gt;) с Кондратьева А.В., &lt;&gt;года рождения, уроженца &lt;&gt;(паспорт гражданина РФ серия &lt;&gt;№ &lt;&gt;, выдан: &lt;&gt;МВД по Республике Татарстан) задолженность по договору купли-продажи транспортного средства «&lt;&gt;»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: &lt;&gt;) с г/н &lt;&gt;в общем размере 35 000 (Тридцать пять тысяч) руб. 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Взыскать в пользу Хусаинова Т.М., &lt;&gt;года рождения, уроженца &lt;&gt;(паспорт гражданина РФ серия &lt;&gt;№ &lt;&gt;, выдан: 17.05.2007 Отделом внутренних дел г. &lt;&gt;и &lt;&gt;района Республики Татарстан, код подразделения: &lt;&gt;) с Кондратьева А.В., &lt;&gt;года рождения, уроженца &lt;&gt;(паспорт гражданина РФ серия &lt;&gt;№ &lt;&gt;, выдан: &lt;&gt;МВД по Республике Татарстан) судебные расходы в общем размере 9 250 (Девять тысяч двести пятьдесят) руб. 00 коп., состоящие из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ов по уплате государственной пошлины за рассмотрение иска в размере 1 250 (Одна тысяча двести пятьдесят) руб. 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ебных издержек, связанных с рассмотрением дела, в части расходов на оплату услуг представителя (юридическую помощь) за подготовку иска и участие в деле в суде первой инстанции в размере 8 000 (Восемь тысяч) руб. 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