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567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MS0104-01-2021-002558-53</w:t>
      </w:r>
    </w:p>
    <w:p>
      <w:pPr>
        <w:pStyle w:val="Normal"/>
        <w:ind w:left="426" w:firstLine="567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2-386/1/2022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spacing w:val="60"/>
          <w:sz w:val="28"/>
          <w:szCs w:val="28"/>
        </w:rPr>
        <w:t>(№ 2-1520/1/2021)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5 марта 2022 года</w:t>
        <w:tab/>
        <w:t>город Заинск Республики Татарстан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 А.Р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ориной Г.Ю. к ООО «МХПТ» о взыскании уплаченной за товар денежной суммы в размере 18 203 руб. в связи с отказом от исполнения договора купли-продажи, убытков на транспортировку и установку товара в размере 1 447 руб., компенсации морального вреда в размере 7 000 руб., а также штрафа за нарушение прав потребителя, с привлечением к участию в деле в качестве третьих лиц, не заявляющих самостоятельных требований относительно предмета спора, на стороне истца &lt;&gt; и на стороне ответчика ООО «&lt;&gt;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я истца – &lt;&gt; на основании ордера (ордер в деле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его лица – &lt;&gt; (личность установлена по паспорту; копия паспорта в деле)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31"/>
        <w:spacing w:before="240" w:after="0"/>
        <w:jc w:val="left"/>
        <w:rPr/>
      </w:pPr>
      <w:r>
        <w:rPr>
          <w:sz w:val="28"/>
          <w:szCs w:val="28"/>
        </w:rPr>
        <w:t>руководствуясь статьями 198–199, 98, 100, 103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709" w:hanging="567"/>
        <w:jc w:val="both"/>
        <w:rPr/>
      </w:pPr>
      <w:r>
        <w:rPr>
          <w:sz w:val="28"/>
          <w:szCs w:val="28"/>
        </w:rPr>
        <w:t>Исковые требования Обориной Г.Ю. к ООО «МХПТ» о взыскании уплаченной за товар денежной суммы в размере 18 203 руб. в связи с отказом от исполнения договора купли-продажи, убытков на транспортировку и установку товара в размере 1 447 руб., компенсации морального вреда в размере 7 000 руб. удовлетворить частично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зыскать в пользу Обориной Г.Ю., &lt;&gt;года рождения, уроженки &lt;&gt;(паспорт гражданина РФ серия &lt;&gt;№ &lt;&gt;, выдан: &lt;&gt;, код подразделения: &lt;&gt;) с ООО «МХПТ» (ИНН: &lt;&gt;, ОГРН: &lt;&gt;от 09.02.2007, адрес: &lt;&gt;) денежные средства в общем размере 24 650 (Двадцать четыре тысячи шестьсот пятьдесят) руб. 00 коп., состоящие из: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плаченной за товар – стиральную машину «</w:t>
      </w:r>
      <w:r>
        <w:rPr>
          <w:sz w:val="28"/>
          <w:szCs w:val="28"/>
        </w:rPr>
        <w:t>&lt;&gt;</w:t>
      </w:r>
      <w:r>
        <w:rPr>
          <w:rFonts w:eastAsia="Calibri"/>
          <w:sz w:val="28"/>
          <w:szCs w:val="28"/>
        </w:rPr>
        <w:t>» денежной суммы в размере 18 203 (Восемнадцать тысяч двести три) руб. 00 коп. в связи с отказом от исполнения договора купли-продажи от 10.01.2021;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бытков в размере уплаченной за транспортировку и установку мастером товара суммы </w:t>
      </w:r>
      <w:r>
        <w:rPr>
          <w:rFonts w:eastAsia="Calibri"/>
          <w:sz w:val="28"/>
          <w:szCs w:val="28"/>
        </w:rPr>
        <w:t>в размере 1 447 (Одна тысяча четыреста сорок семь) руб. 00 ко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пенсации морального вреда за нарушение прав потребителя в размере 5 000 (Пять тысяч) руб. 00 коп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удовлетворении требования о взыскании штрафа за неисполнение в добровольном порядке требований потребителя в размере 50 % (Пятьдесят процентов) от суммы, присужденной судом в пользу потребителя, отказать.</w:t>
      </w:r>
    </w:p>
    <w:p>
      <w:pPr>
        <w:pStyle w:val="Normal"/>
        <w:numPr>
          <w:ilvl w:val="0"/>
          <w:numId w:val="2"/>
        </w:numPr>
        <w:ind w:left="709" w:hanging="502"/>
        <w:jc w:val="both"/>
        <w:rPr/>
      </w:pPr>
      <w:r>
        <w:rPr>
          <w:sz w:val="28"/>
          <w:szCs w:val="28"/>
        </w:rPr>
        <w:t>Взыскать в пользу Обориной Г.Ю., &lt;&gt;года рождения, уроженки &lt;&gt;(паспорт гражданина РФ серия &lt;&gt;№ &lt;&gt;, выдан: &lt;&gt;, код подразделения: &lt;&gt;) с ООО «МХПТ» (ИНН: &lt;&gt;, ОГРН: &lt;&gt;от 09.02.2007, адрес: &lt;&gt;) судебные издержки, связанные с рассмотрением дела, в части расходов на оплату услуг представителя (юридическую помощь) за подготовку иска и участие в деле в суде первой инстанции в размере 13 000 (Тринадцать тысяч) руб. 00 ко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 «МХПТ» (ИНН: &lt;&gt;, ОГРН: &lt;&gt;от 09.02.2007, адрес: &lt;&gt;) в доход бюджета Заинского муниципального района Республики Татарстан государственную пошлину за рассмотрение иска в размере 1 086</w:t>
      </w:r>
      <w:r>
        <w:rPr>
          <w:rFonts w:eastAsia="Calibri"/>
          <w:sz w:val="28"/>
          <w:szCs w:val="28"/>
        </w:rPr>
        <w:t> (Одна тысяча восемьдесят шесть) руб. 00 коп., от уплаты которой был освобожден исте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TextBody"/>
        <w:tabs>
          <w:tab w:val="clear" w:pos="709"/>
          <w:tab w:val="right" w:pos="9356" w:leader="none"/>
        </w:tabs>
        <w:spacing w:before="240" w:after="12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