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1-002860-20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113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ЦДУ» к Ибатуллиной А.А. о взыскании задолженности по договору потребительского микрозайма № &lt;&gt;от 19.12.2020, заключенному с ООО «&lt;&gt;», в размере 29 7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 «ЦДУ» к Ибатуллиной А.А. о взыскании задолженности по договору потребительского микрозайма № &lt;&gt;от 19.12.2020, заключенному с ООО «&lt;&gt;», в общем размере 29 7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ЦДУ» (ИНН: 7730592401, ОГРН: 5087746390353 от 11.11.2008, адрес: 117420, г. Москва, ул. Наметкина, д. 15, эт. 1, пом.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, ком. 01-06) с Ибатуллиной А.А., &lt;&gt;года рождения, уроженки &lt;&gt; (паспорт гражданина РФ серия &lt;&gt;№ &lt;&gt;, выдан: &lt;&gt;ГУ МВД России по г. &lt;&gt;, код подразделения: &lt;&gt;) задолженность по договору потребительского микрозайма № &lt;&gt;от 19.12.2020, заключенному с ООО «&lt;&gt;», в общем размере 29 700 (Двадцать девять тысяч семьсот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13 500 (Тринадцать тысяч пятьсот) руб. 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&lt;&gt; в размере 15 563 (Пятнадцать тысяч пятьсот шестьдесят три) руб. 84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за период с &lt;&gt; в размере 636 (Шестьсот тридцать шесть) руб. 16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О «ЦДУ» (ИНН: 7730592401, ОГРН: 5087746390353 от 11.11.2008, адрес: 117420, г. Москва, ул. Наметкина, д. 15, эт. 1, пом.</w:t>
      </w:r>
      <w:r>
        <w:rPr>
          <w:sz w:val="28"/>
          <w:szCs w:val="28"/>
          <w:lang w:val="en-US"/>
        </w:rPr>
        <w:t> I</w:t>
      </w:r>
      <w:r>
        <w:rPr>
          <w:sz w:val="28"/>
          <w:szCs w:val="28"/>
        </w:rPr>
        <w:t>, ком. 01-06) с Ибатуллиной А.А., &lt;&gt; года рождения, уроженки &lt;&gt;(паспорт гражданина РФ серия &lt;&gt; № &lt;&gt;, выдан: &lt;&gt;ГУ МВД России по &lt;&gt;, код подразделения: &lt;&gt;) судебные расходы по уплате государственной пошлины за рассмотрение иска в размере 1 091 (Одна тысяча девяносто один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