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УИД: 16</w:t>
      </w:r>
      <w:r>
        <w:rPr>
          <w:b/>
          <w:bCs/>
          <w:spacing w:val="60"/>
          <w:sz w:val="28"/>
          <w:szCs w:val="28"/>
          <w:lang w:val="en-US"/>
        </w:rPr>
        <w:t>MS</w:t>
      </w:r>
      <w:r>
        <w:rPr>
          <w:b/>
          <w:bCs/>
          <w:spacing w:val="60"/>
          <w:sz w:val="28"/>
          <w:szCs w:val="28"/>
        </w:rPr>
        <w:t>0104-01-2021-002714-70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Дело № 2-9/1/2022</w:t>
      </w:r>
    </w:p>
    <w:p>
      <w:pPr>
        <w:pStyle w:val="Normal"/>
        <w:jc w:val="right"/>
        <w:rPr>
          <w:b/>
          <w:b/>
          <w:spacing w:val="3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(№ 2-1606/1/2021)</w:t>
      </w:r>
    </w:p>
    <w:p>
      <w:pPr>
        <w:pStyle w:val="Normal"/>
        <w:spacing w:before="240" w:after="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(РЕЗОЛЮТИВНАЯ ЧАСТЬ)</w:t>
      </w:r>
    </w:p>
    <w:p>
      <w:pPr>
        <w:pStyle w:val="Normal"/>
        <w:tabs>
          <w:tab w:val="clear" w:pos="709"/>
          <w:tab w:val="right" w:pos="935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11 января 2022 года</w:t>
        <w:tab/>
        <w:t>город Заинск Республики Татарстан</w:t>
      </w:r>
    </w:p>
    <w:p>
      <w:pPr>
        <w:pStyle w:val="Normal"/>
        <w:tabs>
          <w:tab w:val="clear" w:pos="709"/>
          <w:tab w:val="left" w:pos="3544" w:leader="none"/>
        </w:tabs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Заинскому судебному району Республики Татарстан Сулейманов А.М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секретарем судебного заседания Мухаметзяновой А.Р.,</w:t>
      </w:r>
    </w:p>
    <w:p>
      <w:pPr>
        <w:pStyle w:val="Normal"/>
        <w:tabs>
          <w:tab w:val="clear" w:pos="709"/>
          <w:tab w:val="left" w:pos="354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 «Совкомбанк» к Тюгай А.М. о взыскании задолженности по кредитному договору № &lt;&gt; от 07.08.2018 в размере 3 874,87 руб.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СТАНОВИЛ: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7–199, 233–235, 98 ГПК РФ,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ПАО «Совкомбанк» к Тюгай А.М. о взыскании задолженности по кредитному договору № &lt;&gt;от 07.08.2018 в общем размере 3 874,87 руб. удовлетворить полностью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ПАО «Совкомбанк» (ИНН: 4401116480, ОГРН: 1144400000425 от 01.09.2014, адрес: ул. Текстильщиков, д. 46, г. Кострома, Костромская область) с Тюгай А.М., &lt;&gt;года рождения, уроженца &lt;&gt; (паспорт гражданина РФ серия &lt;&gt;№ &lt;&gt;, выдан: &lt;&gt;Отделом внутренних дел г. &lt;&gt;и &lt;&gt;района Республики Татарстан, код подразделения: &lt;&gt;) задолженность по кредитному договору № &lt;&gt;от 07.08.2018 в общем размере 3 874 (Три тысячи восемьсот семьдесят четыре) руб. 87 коп., состоящую из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сроченной суммы основного долга в размере 2 167 (Две тысячи сто шестьдесят семь) руб. 94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нтов за пользование кредитом за период с &lt;&gt; по &lt;&gt;в размере 1 149 (Одна тысяча сто сорок девять) руб. 61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на сумму основного долга за период с &lt;&gt;по &lt;&gt;в размере 21 (Двадцать один) руб. 56 коп.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устойки (пени) на просроченную сумму основного долга за период с &lt;&gt;по &lt;&gt;в размере 237 (Двести тридцать семь) руб. 76 коп.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иссии за услугу смс-информирования в размере 298 (Двести девяносто восемь) руб. 00 коп.</w:t>
      </w:r>
    </w:p>
    <w:p>
      <w:pPr>
        <w:pStyle w:val="Normal"/>
        <w:numPr>
          <w:ilvl w:val="0"/>
          <w:numId w:val="2"/>
        </w:numPr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в пользу ПАО «Совкомбанк» (ИНН: 4401116480, ОГРН: 1144400000425 от 01.09.2014, адрес: ул. Текстильщиков, д. 46, г. Кострома, Костромская область) с Тюгай А.М., &lt;&gt;года рождения, уроженца &lt;&gt;(паспорт гражданина РФ серия &lt;&gt;№ &lt;&gt;, выдан: &lt;&gt;Отделом внутренних дел г. &lt;&gt;и &lt;&gt;района Республики Татарстан, код подразделения: &lt;&gt;) судебные расходы по уплате государственной пошлины за рассмотрение иска в размере 400 (Четыреста) руб. 00 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в течение семи дней со дня вручения ему копии этого решения заявление об отмене заочного решения в порядке, предусмотренном статьями 237–238 ГПК РФ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–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tabs>
          <w:tab w:val="clear" w:pos="709"/>
          <w:tab w:val="right" w:pos="9356" w:leader="none"/>
        </w:tabs>
        <w:spacing w:before="240" w:after="0"/>
        <w:ind w:right="-2" w:hanging="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М. Сулейман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