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746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займ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OrganizationNamegrp12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займа № НФ-995/2108170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