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71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1-4878335-202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о, участвующее в деле, присутствовало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 если лицо, участвующее в деле, не присутствовало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