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9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ббасовой Лилие Раисовне о взыскании неосновательного обогащен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9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0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0rplc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сновательное обогащение в размере </w:t>
      </w:r>
      <w:r>
        <w:rPr>
          <w:rStyle w:val="CatSumgrp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6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Sumgrp7rplc14">
    <w:name w:val="cat-Sum grp-7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