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62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009-</w:t>
      </w:r>
      <w:r>
        <w:rPr>
          <w:rStyle w:val="CatPhoneNumbergrp14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5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Конкурсного управляющего - </w:t>
      </w:r>
      <w:r>
        <w:rPr>
          <w:rStyle w:val="CatOrganizationNamegrp1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долженность по кредитному договору № 843485/13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состоянию на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азмере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 госпошлины в размере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остальной части иска отказа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 участвующими в деле лицами, присутствующим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  <w:r>
        <w:rPr>
          <w:rStyle w:val="CatFIOgrp9rplc21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4rplc0">
    <w:name w:val="cat-PhoneNumber grp-14 rplc-0"/>
    <w:basedOn w:val="DefaultParagraphFont"/>
    <w:qFormat/>
    <w:rPr/>
  </w:style>
  <w:style w:type="character" w:styleId="CatPhoneNumbergrp15rplc1">
    <w:name w:val="cat-PhoneNumber grp-15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OrganizationNamegrp13rplc14">
    <w:name w:val="cat-OrganizationName grp-13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