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1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компания  Займ-Экспресс к </w:t>
      </w:r>
      <w:r>
        <w:rPr>
          <w:rStyle w:val="CatFIOgrp7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компания  Займ-Экспресс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общества с ограниченной ответственностью микрокредитная компания  Займ-Экспрес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18743-901-2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 xml:space="preserve">подпись                   </w:t>
        <w:tab/>
        <w:t xml:space="preserve">         </w:t>
        <w:tab/>
        <w:tab/>
        <w:tab/>
        <w:t xml:space="preserve">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