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48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Талаковой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кредитному договору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кредитному договору № МТСУФА564012/005/19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