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346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микр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задолженность по договору микр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№ УФ-906/2766502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