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275-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ло №2-688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2 года    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>, рассмотрев в открытом судебном заседании гражданское дело по иск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к Кривилеву М.М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к Кривилеву М.М.</w:t>
      </w:r>
      <w:r>
        <w:rPr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ривилева М.М.</w:t>
      </w:r>
      <w:r>
        <w:rPr>
          <w:sz w:val="28"/>
          <w:szCs w:val="28"/>
        </w:rPr>
        <w:t xml:space="preserve"> в польз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</w:t>
      </w:r>
      <w:r>
        <w:rPr>
          <w:sz w:val="28"/>
          <w:szCs w:val="28"/>
        </w:rPr>
        <w:t xml:space="preserve">задолженность по договору займа № ... от 10 сентября 2018 года, заключенному с обществом с ограниченной ответственностью Микрофинансовая компания «СМСФИНАНС», за период с 10 октября 2018 года по 24 мая 2021 года на общую сумму 21 920 (Двадцать одна тысяча девятьсот двадцать) рублей, в том числе основной долг в размере 7 000 (Семь тысяч) рублей, проценты за пользование займом в размере 14 000 (Четырнадцать тысяч) рублей, пени в сумме 920 (Девятьсот двадцать) рубл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ривилева М.М.</w:t>
      </w:r>
      <w:r>
        <w:rPr>
          <w:sz w:val="28"/>
          <w:szCs w:val="28"/>
        </w:rPr>
        <w:t xml:space="preserve"> в польз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</w:t>
      </w:r>
      <w:r>
        <w:rPr>
          <w:sz w:val="28"/>
          <w:szCs w:val="28"/>
        </w:rPr>
        <w:t>судебные расходы по оплате услуг представителя в размере 2 500 (Две тысячи 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ривилева М.М.</w:t>
      </w:r>
      <w:r>
        <w:rPr>
          <w:sz w:val="28"/>
          <w:szCs w:val="28"/>
        </w:rPr>
        <w:t xml:space="preserve"> в польз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</w:t>
      </w:r>
      <w:r>
        <w:rPr>
          <w:sz w:val="28"/>
          <w:szCs w:val="28"/>
        </w:rPr>
        <w:t>судебные расходы по оплате государственной пошлины в размере 857 (Восемьсот пятьдесят семь) рублей 6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