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273-5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ело №2-686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2 года                  </w:t>
        <w:tab/>
        <w:t xml:space="preserve"> </w:t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>, рассмотрев в открытом судебном заседании гражданское дело по иск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к Урмановой Е.О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80"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к Урмановой Е.О. </w:t>
      </w:r>
      <w:r>
        <w:rPr>
          <w:sz w:val="28"/>
          <w:szCs w:val="28"/>
        </w:rPr>
        <w:t>о взыскании задолженности по договору займ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