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122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45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я 2022 года 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публичного акционерного общества «Совкомбанк» </w:t>
      </w:r>
      <w:r>
        <w:rPr>
          <w:sz w:val="28"/>
          <w:szCs w:val="28"/>
        </w:rPr>
        <w:t xml:space="preserve">к Галлямееву В.А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публичного акционерного общества «Совкомбанк» </w:t>
      </w:r>
      <w:r>
        <w:rPr>
          <w:sz w:val="28"/>
          <w:szCs w:val="28"/>
        </w:rPr>
        <w:t>к Галлямееву В.А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ллямеева В.А. в пользу публичного акционерного общества «Совкомбанк» задолженность по кредитному договору № ... от 15 ноября 2018 года за период с 18 июня 2019 года по 25 марта 2022 года на общую сумму 46 293 (Сорок шесть тысяч двести девяносто три) рубля 77 копеек, в том числе: просроченная ссуда в размере 42 638 (Сорок две тысячи шестьсот тридцать восемь) рублей 48 копеек, просроченные проценты на просроченную суду в размере 619 (Шестьсот девятнадцать) рублей 18 копеек, неустойка на остаток основного долга в размере 2 627 (Две тысячи шестьсот двадцать семь) рублей 27 копеек, неустойка на просроченную ссуду в размере 408 (Четыреста восемь) рублей 84 копей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Галлямеева В.А. в пользу публичного акционерного общества «Совкомбанк» судебные расходы по оплате государственной пошлины в размере 1 588 (Одна тысяча пятьсот восемьдесят восемь) рублей 81 копей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