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447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568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11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мая 2022 года       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Камаевой Р.М., Сагатдиновой Р.Н. к Камаеву Н.С. о взыскании задолженности за коммунальные услуг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Камаевой Р.М., Сагатдиновой Р.Н. к Камаеву Н.С. о взыскании задолженности за коммунальные услуги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Камаева Н.С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Камаевой Р.М. задолженность по оплате коммунальных услуг в размере 9 948 (Девять тысяч девятьсот сорок восемь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Камаева Н.С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Сагатдиновой Р.Н. задолженность по оплате коммунальных услуг в размере 3 940 (Три тысячи девятьсот сорок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Камаева Н.С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Камаевой Р.М. судебные расходы по оплате государственной пошлины в размере 400 (Четырест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Камаева Н.С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Сагатдиновой Р.Н. судебные расходы по оплате государственной пошлины в размере 400 (Четырест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