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769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54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апреля 2022 года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«Региональная Служба Взыскания» к Лысановой Ю.В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бщества с ограниченной ответственностью «Региональная Служба Взыскания» к Лысановой Ю.В. </w:t>
      </w:r>
      <w:r>
        <w:rPr>
          <w:sz w:val="28"/>
          <w:szCs w:val="28"/>
        </w:rPr>
        <w:t>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Лысановой Ю.В. </w:t>
      </w:r>
      <w:r>
        <w:rPr>
          <w:sz w:val="28"/>
          <w:szCs w:val="28"/>
        </w:rPr>
        <w:t xml:space="preserve">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«Региональная Служба Взыскания» </w:t>
      </w:r>
      <w:r>
        <w:rPr>
          <w:sz w:val="28"/>
          <w:szCs w:val="28"/>
        </w:rPr>
        <w:t xml:space="preserve">задолженность по договору займа №.... от 24 февраля 2019 года, заключенному с обществом с ограниченной ответственностью Микрофинансовая компания «Экофинанс», за период с 24 февраля 2019 года по 31 июля 2019 года на общую сумму 9 862 (Девять тысяч восемьсот шестьдесят два) рубля, в том числе основной долг в размере 7 500 (Семь тысяч пятьсот) рублей и проценты за пользование займом в размере 2 362 (Две тысячи триста шестьдесят два) руб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Лысановой Ю.В. </w:t>
      </w:r>
      <w:r>
        <w:rPr>
          <w:sz w:val="28"/>
          <w:szCs w:val="28"/>
        </w:rPr>
        <w:t xml:space="preserve">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«Региональная Служба Взыскания» </w:t>
      </w:r>
      <w:r>
        <w:rPr>
          <w:sz w:val="28"/>
          <w:szCs w:val="28"/>
        </w:rPr>
        <w:t xml:space="preserve">судебные расходы по оплате государственной пошлины в размере 400 (Четырест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