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0771-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453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9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 апреля 2022 года              </w:t>
        <w:tab/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 xml:space="preserve">, рассмотрев в открытом судебном заседании гражданское дело по иску </w:t>
      </w:r>
      <w:r>
        <w:rPr>
          <w:color w:val="000000"/>
          <w:sz w:val="28"/>
          <w:szCs w:val="28"/>
        </w:rPr>
        <w:t>Государственного учреждения – Отделение Пенсионного фонда Российской Федерации в Республике Татарстан к Созоновой Н.Г. о взыскании излишне выплаченной суммы федеральной социальной доплаты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80" w:firstLine="72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 xml:space="preserve">Государственного учреждения – Отделение Пенсионного фонда Российской Федерации в Республике Татарстан к Созоновой Н.Г. о взыскании излишне выплаченной суммы федеральной социальной доплаты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Созоновой Н.Г.</w:t>
      </w:r>
      <w:r>
        <w:rPr>
          <w:sz w:val="28"/>
          <w:szCs w:val="28"/>
        </w:rPr>
        <w:t xml:space="preserve"> в пользу </w:t>
      </w:r>
      <w:r>
        <w:rPr>
          <w:color w:val="000000"/>
          <w:sz w:val="28"/>
          <w:szCs w:val="28"/>
        </w:rPr>
        <w:t>Государственного учреждения – Отделение Пенсионного фонда Российской Федерации в Республике Татарстан излишне выплаченную сумму федеральной социальной доплаты в размере 2 384 (Две тысячи триста восемьдесят четыре) рубля 17 копее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Созоновой Н.Г.</w:t>
      </w:r>
      <w:r>
        <w:rPr>
          <w:sz w:val="28"/>
          <w:szCs w:val="28"/>
        </w:rPr>
        <w:t xml:space="preserve"> в доход местного бюджета государственную пошлину размере 400 (Четырест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