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605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7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апрел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Феникс» к Варламовой Л.А. </w:t>
      </w:r>
      <w:r>
        <w:rPr>
          <w:sz w:val="28"/>
          <w:szCs w:val="28"/>
        </w:rPr>
        <w:t xml:space="preserve">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Феникс» к Варламовой Л.А. </w:t>
      </w:r>
      <w:r>
        <w:rPr>
          <w:sz w:val="28"/>
          <w:szCs w:val="28"/>
        </w:rPr>
        <w:t>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арламовой Л.А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Феникс» </w:t>
      </w:r>
      <w:r>
        <w:rPr>
          <w:sz w:val="28"/>
          <w:szCs w:val="28"/>
        </w:rPr>
        <w:t xml:space="preserve">задолженность по кредитному договору №.... от 26 марта 2019 года, заключенному с акционерным обществом «Тинькофф Банк», за период с 21 июля 2019 года по 26 февраля 2020 года на общую сумму 16 322 (Шестнадцать тысяч триста двадцать два) рубля 70 копе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арламовой Л.А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Феникс» </w:t>
      </w:r>
      <w:r>
        <w:rPr>
          <w:sz w:val="28"/>
          <w:szCs w:val="28"/>
        </w:rPr>
        <w:t xml:space="preserve">судебные расходы по оплате государственной пошлины в размере 652 (Шестьсот пятьдесят два) рубля 91 копей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