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452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7/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17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июня 2022 года                          </w:t>
        <w:tab/>
        <w:tab/>
        <w:tab/>
        <w:t xml:space="preserve">          </w:t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Сабировой А.А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Простневой В.И. к обществу с ограниченной ответственностью «Сеть Связной» о взыскании денежных средств, уплаченных за товар, неустойки, компенсации морального вреда, штрафа за отказ в добровольном порядке удовлетворить требование потребител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Простневой В.И. к обществу с ограниченной ответственностью «Сеть Связной» о взыскании денежных средств, уплаченных за товар, неустойки, компенсации морального вреда, штрафа за отказ в добровольном порядке удовлетворить требование потребителя </w:t>
      </w:r>
      <w:r>
        <w:rPr>
          <w:sz w:val="28"/>
          <w:szCs w:val="28"/>
        </w:rPr>
        <w:t>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бщества с ограниченной ответственностью «Сеть Связной» (ОГРН …. , ИНН …. ) в пользу Простневой В.И. (паспорт гражданина Российской Федерации: серия ….) денежные средства, уплаченные за товар, в размере 19 490 (Девятнадцать тысяч четыреста девяносто) рублей, неустойку в размере 5 457 (Пять тысяч четыреста пятьдесят семь) рублей 20 копеек, компенсацию морального вреда в размере 2 000 (Две тысячи) рублей, штраф за отказ в добровольном порядке удовлетворить требование потребителя в размере 13 473 (Тринадцать тысяч четыреста семьдесят три) рубля 60 копеек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бщества с ограниченной ответственностью «Сеть Связной»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Простневой В.И. судебные расходы по оплате услуг представителя в размере 5 000 (Пять тысяч) рублей, расходы на составление экспертного заключения в размере 5 000 (Пять тысяч) рублей, судебные расходы за проведение судебной экспертизы в размере 15 000 (Пятнадцать тысяч) рублей, комиссию по оплате судебной экспертизы в размере 450 (Четыреста пятьдесят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довлетворении остальной части требований о взыскании судебных расходов отказа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бщества с ограниченной ответственностью «Сеть Связной» </w:t>
      </w:r>
      <w:r>
        <w:rPr>
          <w:sz w:val="28"/>
          <w:szCs w:val="28"/>
        </w:rPr>
        <w:t>в доход местного бюджета государственную пошлину в размере     1 248 (Одна тысяча двести сорок восемь) рублей 42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Елабуж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