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450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4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ЕШЕНИ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2 года                                 </w:t>
        <w:tab/>
        <w:tab/>
        <w:tab/>
        <w:t xml:space="preserve">          </w:t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Зиятдиновой А.И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Зиятдиновой А.И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Зиятдиновой А.И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Право онлайн» </w:t>
      </w:r>
      <w:r>
        <w:rPr>
          <w:sz w:val="28"/>
          <w:szCs w:val="28"/>
        </w:rPr>
        <w:t>задолженность по договору займа №.... от 31 декабря 2020 года, заключенному с обществом с ограниченной ответственностью Микрокредитная компания «Академическая», за период с 21 января 2021 года по 2 декабря 2021 года на общую сумму 12 500 (Двенадцать тысяч пятьсот) рублей, в том числе основной долг в размере 5 000 (Пять тысяч) рублей, проценты за пользование займом в размере 7 500 (Семь тысяч 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Зиятдиновой А.И. </w:t>
      </w:r>
      <w:r>
        <w:rPr>
          <w:sz w:val="28"/>
          <w:szCs w:val="28"/>
        </w:rPr>
        <w:t xml:space="preserve">в пользу общества с ограниченной ответственностью </w:t>
      </w:r>
      <w:r>
        <w:rPr>
          <w:color w:val="000000"/>
          <w:sz w:val="28"/>
          <w:szCs w:val="28"/>
        </w:rPr>
        <w:t xml:space="preserve">«Право онлайн» </w:t>
      </w:r>
      <w:r>
        <w:rPr>
          <w:sz w:val="28"/>
          <w:szCs w:val="28"/>
        </w:rPr>
        <w:t>судебные расходы по оплате государственной пошлины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