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43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Правёж» (ОГРН 1207300000148) задолженность по договору займа №АА3744276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