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6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Рузметовой Лилие Наилевне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Рузметовой Лилие Наилевне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114205007443) задолженность по договору займа №00001690188-00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7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7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