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8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95476020343 задолженность по договору займа №63004856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