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1253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Биккулову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Биккулову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иккулова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1156196059997 задолженность по договору займа № УФ-906/2209593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плату услуг представителя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Style w:val="CatFIOgrp8rplc2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2rplc12">
    <w:name w:val="cat-PassportData grp-12 rplc-12"/>
    <w:basedOn w:val="DefaultParagraphFont"/>
    <w:qFormat/>
    <w:rPr/>
  </w:style>
  <w:style w:type="character" w:styleId="CatOrganizationNamegrp13rplc13">
    <w:name w:val="cat-OrganizationName grp-13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