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86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МКК Займ - Экспресс к 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у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ООО МКК Займ - Экспресс к 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у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МКК Займ - Экспресс задолженность по договору займа №274548-901-2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