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85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900642612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рядке возмещения расходов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