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9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1901879685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рядке возмещения расходов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