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94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2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3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1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1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1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задолженность по договору займа №1900095351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чтовые расходы в размер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</w:t>
      </w:r>
      <w:r>
        <w:rPr>
          <w:rStyle w:val="CatFIOgrp4rplc19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2rplc0">
    <w:name w:val="cat-PhoneNumber grp-12 rplc-0"/>
    <w:basedOn w:val="DefaultParagraphFont"/>
    <w:qFormat/>
    <w:rPr/>
  </w:style>
  <w:style w:type="character" w:styleId="CatPhoneNumbergrp13rplc1">
    <w:name w:val="cat-PhoneNumber grp-13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1rplc7">
    <w:name w:val="cat-OrganizationName grp-11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1rplc9">
    <w:name w:val="cat-OrganizationName grp-11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1rplc12">
    <w:name w:val="cat-OrganizationName grp-11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Addressgrp1rplc17">
    <w:name w:val="cat-Address grp-1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character" w:styleId="CatFIOgrp4rplc19">
    <w:name w:val="cat-FIO grp-4 rplc-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