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7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 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, расходов по оплате независимой экспертизы, расходов по оплате юридических услуг, почтовых расходов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 –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, расходов по оплате независимой экспертизы, расходов по оплате юридических услуг, почтовых расходов, расходов по оплате государственной пошлины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, причиненный в результате дорожно-транспортного происшествия в размере 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независимой экспертизы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сумм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3rplc19">
    <w:name w:val="cat-FIO grp-3 rplc-19"/>
    <w:basedOn w:val="DefaultParagraphFont"/>
    <w:qFormat/>
    <w:rPr/>
  </w:style>
  <w:style w:type="character" w:styleId="CatFIOgrp3rplc20">
    <w:name w:val="cat-FIO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