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9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 займа,  расходов по у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00001914084-00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