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5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АСВ_52.2_564342274  в размере </w:t>
      </w:r>
      <w:r>
        <w:rPr>
          <w:rStyle w:val="CatSumgrp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3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3rplc17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9rplc7">
    <w:name w:val="cat-OrganizationName grp-9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OrganizationNamegrp9rplc9">
    <w:name w:val="cat-OrganizationName grp-9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OrganizationNamegrp9rplc12">
    <w:name w:val="cat-OrganizationName grp-9 rplc-12"/>
    <w:basedOn w:val="DefaultParagraphFont"/>
    <w:qFormat/>
    <w:rPr/>
  </w:style>
  <w:style w:type="character" w:styleId="CatSumgrp7rplc13">
    <w:name w:val="cat-Sum grp-7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3rplc16">
    <w:name w:val="cat-FIO grp-3 rplc-16"/>
    <w:basedOn w:val="DefaultParagraphFont"/>
    <w:qFormat/>
    <w:rPr/>
  </w:style>
  <w:style w:type="character" w:styleId="CatFIOgrp3rplc17">
    <w:name w:val="cat-FIO grp-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