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8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Ошпидовой Ригины Ураловны к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отребительского штрафа, компенсации морального вред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шпидовой Ригины Ураловны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отребительского штрафа, компенсации морального вреда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шпидовой Ригины Ураловны в счет компенсации морального вреда денежную сумму в размере </w:t>
      </w:r>
      <w:r>
        <w:rPr>
          <w:rStyle w:val="CatSumgrp5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государственной пошлины подлежащей уплате в соответствующий бюджет согласно нормативам отчислений, установленным бюджетным законодательством Российской Федерации в размере </w:t>
      </w:r>
      <w:r>
        <w:rPr>
          <w:rStyle w:val="CatSumgrp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Sumgrp5rplc10">
    <w:name w:val="cat-Sum grp-5 rplc-10"/>
    <w:basedOn w:val="DefaultParagraphFont"/>
    <w:qFormat/>
    <w:rPr/>
  </w:style>
  <w:style w:type="character" w:styleId="CatOrganizationNamegrp7rplc11">
    <w:name w:val="cat-OrganizationName grp-7 rplc-11"/>
    <w:basedOn w:val="DefaultParagraphFont"/>
    <w:qFormat/>
    <w:rPr/>
  </w:style>
  <w:style w:type="character" w:styleId="CatSumgrp6rplc12">
    <w:name w:val="cat-Sum grp-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3rplc14">
    <w:name w:val="cat-FIO grp-3 rplc-14"/>
    <w:basedOn w:val="DefaultParagraphFont"/>
    <w:qFormat/>
    <w:rPr/>
  </w:style>
  <w:style w:type="character" w:styleId="CatFIOgrp3rplc15">
    <w:name w:val="cat-FIO grp-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