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4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задолженность по договору займа №Z</w:t>
      </w:r>
      <w:r>
        <w:rPr>
          <w:rStyle w:val="CatExternalSystem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0rplc6">
    <w:name w:val="cat-OrganizationName grp-10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ExternalSystemDefinedgrp13rplc12">
    <w:name w:val="cat-ExternalSystemDefined grp-13 rplc-12"/>
    <w:basedOn w:val="DefaultParagraphFont"/>
    <w:qFormat/>
    <w:rPr/>
  </w:style>
  <w:style w:type="character" w:styleId="CatExternalSystemDefinedgrp12rplc13">
    <w:name w:val="cat-ExternalSystemDefined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