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4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гидуллиной Зимфире Загитовне о взыскании задолженности по договору  займа,  расходов по оплате юридических услуг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гидуллиной Зимфире Загитовне о взыскании задолженности по договору  займа,  расходов по оплате юридических услуг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гидуллиной Зимфиры Загитовны в пользу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ЗААЗН103646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