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437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872388213-2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рядке возмещения расходов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